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YZNAWANIA POMOCY MATERIALNEJ  O CHARAKTERZE MOTYWACYJNYM-  STYPENDIUM  ZA WYNIKI  W  NAUCE I OSIAGNIĘCIA SPORTOW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ZNIOM  SZKOŁY  PODSTAWOWEJ   W GARCZEGORZ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podstawie ustawy z dnia 16 grudnia 2004 r. o zmianie ustawy o systemie oświaty oraz ustawy o podatku dochodowym od osób fizycznych (Dz. U. z 2004r.Nr 256, poz. 2572 </w:t>
      </w:r>
    </w:p>
    <w:p>
      <w:pPr>
        <w:pStyle w:val="Normal"/>
        <w:spacing w:lineRule="auto" w:line="360"/>
        <w:rPr/>
      </w:pPr>
      <w:r>
        <w:rPr/>
        <w:t>z późn. zm. ) określa się regulamin przyznawania stypendium za wyniki w nauce i osiągnięcia sport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ypendium za wyniki w nauce lub za osiągnięcia sportowe przyznaje dyrektor szkoły , po zasięgnięciu opinii rady pedagogicznej, w ramach środków przyznanych przez organ prowadzący na ten cel w budżecie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50" w:hanging="0"/>
        <w:jc w:val="both"/>
        <w:rPr/>
      </w:pPr>
      <w:r>
        <w:rPr/>
        <w:t xml:space="preserve">Stypendium za wyniki w nauce może być przyznane uczniowi, który uzyskał średnią  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 xml:space="preserve">    </w:t>
      </w:r>
      <w:r>
        <w:rPr/>
        <w:t xml:space="preserve">ocen 5,0 z obowiązujących przedmiotów nauczania określonych w ramowym planie      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 xml:space="preserve">     </w:t>
      </w:r>
      <w:r>
        <w:rPr/>
        <w:t xml:space="preserve">nauczania ( oprócz religii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ypendium za osiągnięcia sportowe może otrzymać uczeń, który reprezentował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szkołę w zawodach sportowych w grach indywidualnych lub zespołowych co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najmniej na szczeblu wojewódzkim, a w przypadku braku eliminacji wojewódzkich 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uczeń, który zajął I miejsce na szczeblu powia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stypendium może ubiegać się uczeń od klasy IV po ukończeniu  I semestru. Średnia ocen lub wyniki  sportowe powinny być osiągnięte przez ucznia w semestrze poprzedzającym semestr , w którym przyznawane jest stypendi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rektor szkoły powołuje w szkole komisję stypendialną w składzi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edagog szkoln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ierownik świetlicy szkolnej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2 członków zespołu wychowawcz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niosek o przyznanie stypendium za wyniki w nauce lub za osiągnięcia sportowe wychowawca klasy składa do komisji stypendialnej, która przekazuje wniosek wraz ze swoją opinią dyrektorowi szkoły w terminach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 15 marca za I semest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 30 czerwca za II semest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ypendium za wyniki w nauce lub za osiągnięcia sportowe jest wypłacane raz w semestrze w okresie dwóch miesięcy po zakończeniu semestru za który zostało przyzn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ypendium za wyniki w nauce nie może przekroczyć dwukrotności kwoty, o której mowa w art. 6 ust. 2 pkt. 2 ustawy z dnia 28 listopada 2003 r. o świadczeniach rodzinnych(Dz. U. Nr 228, poz.2255 z późn.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okość stypendium ustala dyrektor szkoły po zasięgnięciu opinii komisji stypendialnej i rady pedagogicznej oraz w porozumieniu z organem prowadzącym szkoł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niowi może być przyznana jednocześnie pomoc materialna o charakterze socjalnym i motywac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stawą do przyznania stypendium jest wniosek – wg ustalonego wzor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( załącznik do regulamin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edzenia komisji stypendialnej jest prawomocne , jeżeli bierze w nim udział więcej niż 50% członków pełnego składu komisji stypendial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edzenia komisji stypendialnej i rady pedagogicznej są protokoło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ypendium jest wypłacane rodzicom ( prawnym opiekunom )dziec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bowiązuje się wychowawców klas do poinformowania uczniów i ich rodziców o zasadach i trybie przyznawania stypen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NIOSEK  O PRZYZNANIE STYPENDIUM ZA WYNIKI W NAUC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ZNIOWI SZKOŁY PODSTAWOWEJ W GARCZEGORZU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WNIOSKODAWCA- IMIĘ I NAZWISKO WYCHOWAWCY</w:t>
      </w:r>
    </w:p>
    <w:p>
      <w:pPr>
        <w:pStyle w:val="Normal"/>
        <w:spacing w:lineRule="auto" w:line="360"/>
        <w:ind w:left="1080" w:hanging="0"/>
        <w:rPr/>
      </w:pPr>
      <w:r>
        <w:rPr>
          <w:sz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DANE UCZNIA</w:t>
      </w:r>
    </w:p>
    <w:p>
      <w:pPr>
        <w:pStyle w:val="Normal"/>
        <w:spacing w:lineRule="auto" w:line="360"/>
        <w:ind w:left="1080" w:hanging="0"/>
        <w:rPr>
          <w:sz w:val="18"/>
          <w:szCs w:val="18"/>
        </w:rPr>
      </w:pPr>
      <w:r>
        <w:rPr>
          <w:sz w:val="18"/>
          <w:szCs w:val="18"/>
        </w:rPr>
        <w:t>IMIĘ 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>
          <w:sz w:val="18"/>
          <w:szCs w:val="18"/>
        </w:rPr>
        <w:t>NAZWISKO 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>
          <w:sz w:val="18"/>
          <w:szCs w:val="18"/>
        </w:rPr>
        <w:t>ADRES STAŁEGO ZAMIESZKANIA</w:t>
      </w:r>
      <w:r>
        <w:rPr>
          <w:sz w:val="20"/>
        </w:rPr>
        <w:t xml:space="preserve"> ..........................................</w:t>
      </w:r>
    </w:p>
    <w:p>
      <w:pPr>
        <w:pStyle w:val="Normal"/>
        <w:spacing w:lineRule="auto" w:line="360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sz w:val="20"/>
        </w:rPr>
      </w:pPr>
      <w:r>
        <w:rPr>
          <w:sz w:val="20"/>
        </w:rPr>
        <w:t xml:space="preserve">KLASA - </w:t>
      </w:r>
    </w:p>
    <w:p>
      <w:pPr>
        <w:pStyle w:val="Normal"/>
        <w:spacing w:lineRule="auto" w:line="360"/>
        <w:ind w:left="1080" w:hanging="0"/>
        <w:rPr/>
      </w:pPr>
      <w:r>
        <w:rPr>
          <w:sz w:val="20"/>
        </w:rPr>
        <w:t>IMIE I NAZWISKO RODZICÓW (PRAWNYCH OPIEKUNÓW)</w:t>
      </w:r>
    </w:p>
    <w:p>
      <w:pPr>
        <w:pStyle w:val="Normal"/>
        <w:spacing w:lineRule="auto" w:line="360"/>
        <w:ind w:left="1080" w:hanging="0"/>
        <w:rPr>
          <w:sz w:val="22"/>
        </w:rPr>
      </w:pPr>
      <w:r>
        <w:rPr>
          <w:sz w:val="20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WYKAZ OCEN ZA I / II SEMESTR*  r.szk.            /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0"/>
        </w:rPr>
        <w:t>język polski 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  <w:t>język niemiecki 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  <w:t>historia i społ. 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  <w:t>przyroda 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  <w:t>matematyka 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  <w:t>plastyka 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  <w:t>muzyka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  <w:t>technika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  <w:t>informatyka 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</w:rPr>
      </w:pPr>
      <w:r>
        <w:rPr>
          <w:sz w:val="20"/>
        </w:rPr>
        <w:t>wych. fizyczne 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podpis wychow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UZYSKANA ŚREDNIA OCEN ZA SEMESTR ............. TO 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OPINIA KOMISJI STYPENDIALNEJ</w:t>
      </w:r>
    </w:p>
    <w:p>
      <w:pPr>
        <w:pStyle w:val="Normal"/>
        <w:spacing w:lineRule="auto" w:line="360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VI.       WYSOKOŚĆ PRZYZNANEGO</w:t>
      </w:r>
      <w:r>
        <w:rPr>
          <w:b/>
          <w:bCs/>
          <w:sz w:val="22"/>
        </w:rPr>
        <w:t xml:space="preserve"> STYPENDIUM</w:t>
      </w:r>
      <w:r>
        <w:rPr>
          <w:sz w:val="22"/>
        </w:rPr>
        <w:t xml:space="preserve"> ...............................</w:t>
      </w:r>
    </w:p>
    <w:p>
      <w:pPr>
        <w:pStyle w:val="Normal"/>
        <w:spacing w:lineRule="auto" w:line="360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w:rPr>
          <w:b/>
          <w:bCs/>
          <w:sz w:val="22"/>
        </w:rPr>
        <w:t>VII</w:t>
      </w:r>
      <w:r>
        <w:rPr>
          <w:b/>
          <w:bCs/>
          <w:sz w:val="20"/>
        </w:rPr>
        <w:t>. PODPISY CZŁONKÓW KOMISJI STYPENDIALNE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RZYZNANIE STYPENDIUM ZA WYNIKI W SPOR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ZNIOWI SZKOŁY PODSTAWOWEJ W GARCZEGORZU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</w:t>
      </w:r>
      <w:r>
        <w:rPr>
          <w:b/>
        </w:rPr>
        <w:t>w r.szk……/……… semest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  <w:szCs w:val="20"/>
        </w:rPr>
        <w:t>WNIOSKODAWCA</w:t>
      </w:r>
      <w:r>
        <w:rPr>
          <w:sz w:val="20"/>
          <w:szCs w:val="20"/>
        </w:rPr>
        <w:t>- IMIĘ I NAZWISKO WYCHOWAWCY I NAUCZYCIELA WYCH. FIZ.</w:t>
      </w:r>
    </w:p>
    <w:p>
      <w:pPr>
        <w:pStyle w:val="Normal"/>
        <w:spacing w:lineRule="auto" w:line="360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UCZ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MIĘ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AZWISKO 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DRES STAŁEGO ZAMIESZKANIA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KLASA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MIĘ I NAZWISKO RODZICÓW (PRAWNYCH OPIEKUNÓW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</w:rPr>
        <w:t>III. OSIĄGNIĘCIA SPORTOWE</w:t>
      </w:r>
      <w:r>
        <w:rPr/>
        <w:t>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WYCHOWAWCY I NAUCZYCIELA WYCH. FIZ.</w:t>
      </w:r>
    </w:p>
    <w:p>
      <w:pPr>
        <w:pStyle w:val="Normal"/>
        <w:spacing w:lineRule="auto" w:line="3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</w:rPr>
        <w:t>IV.   OPINIA KOMISJI STYPENDIALNEJ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</w:rPr>
        <w:t>V.    WYSOKOŚC PRZYZNANEGO STYPENDIUM</w:t>
      </w:r>
      <w:r>
        <w:rPr>
          <w:sz w:val="20"/>
          <w:szCs w:val="20"/>
        </w:rPr>
        <w:t>………………………………..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VI.      PODPISY CZŁONKÓW KOMISJI STYPENDIALNEJ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arczegorze, 11.02.2008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ZSG.4371/1/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zenie nr 1/2008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Dyrektora Zespołu Szkół w Garczegorz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mian w regulaminie przyznawania pomocy materialnej o charakterze motywacyjnym- stypendium za wyniki w nauce lub osiągnięcia sportowe ucznio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ołu Szkół w Garczegorz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prowadza się aneks do regulaminu przyznawania pomocy materialnej uczniom Zespołu Szkół w Garczegorz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Na podstawie § 1 ust. 1,2 Rozporządzenia MEN z dnia 13 lipca 2007r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zmieniające rozporządzenie w sprawie warunków i sposobu oceniania, klasyfikowania uczniów i słuchaczy oraz przeprowadzania sprawdzianów i egzaminów w szkołach publicznych, pkt. 2 regulaminu przyznawania pomocy materialnej o charakterze motywacyjnym otrzymuje brzmien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Stypendium za wyniki w nauce może być przyznane uczniowi, który uzyskał średnią ocen 5,0 z obowiązkowych przedmiotów nauczania określonych w ramowym planie nauczania i dodatkowych zajęć edukacyjnych lub religii albo etyki, a za osiągnięcia sportowe za reprezentowanie szkoły w zawodach sportowych indywidualnych lub zespołowych na szczeblu powiatowym (I,II,III miejsca) lub wojewódzki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Aneks wchodzi w życie z dniem podpis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02.2008r.</w:t>
      </w:r>
    </w:p>
    <w:sectPr>
      <w:type w:val="nextPage"/>
      <w:pgSz w:w="11906" w:h="16838"/>
      <w:pgMar w:left="1233" w:right="1106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05:00Z</dcterms:created>
  <dc:creator> </dc:creator>
  <dc:description/>
  <cp:keywords/>
  <dc:language>en-US</dc:language>
  <cp:lastModifiedBy>ZESPÓŁ SZKÓŁ W GARCEGORZU</cp:lastModifiedBy>
  <cp:lastPrinted>2008-02-18T10:55:00Z</cp:lastPrinted>
  <dcterms:modified xsi:type="dcterms:W3CDTF">2008-02-18T10:00:00Z</dcterms:modified>
  <cp:revision>11</cp:revision>
  <dc:subject/>
  <dc:title/>
</cp:coreProperties>
</file>